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ú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re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via email por la comercializadora  y en algunos casos se acerca personalmente o también por email allega el recibo de energía, por estos valores aplica la formula de redondeo y se ingresa en el sistema módulos de datos básicos el valor  base de cada usuario para liquidar el impuesto mensu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ercializad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ción de facturación en el Sistema de Información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facturación se realiza de acuerdo con la forma de recepción del consumo de energía mensual, individual cuando el usuario allega el recibo de energía o en el grupo cuando lo envía a la comercializadora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  <w:t>Personalmente, via email o fa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rmación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stracto bancario, los movimientos de recaudo por Alumbrado Publico e ingresarlos al siif y los cupones del IB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i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9782637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REGULAD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AUXPLAN</cp:lastModifiedBy>
  <cp:lastPrinted>2014-03-15T11:49:00Z</cp:lastPrinted>
  <dcterms:modified xsi:type="dcterms:W3CDTF">2016-01-05T21:04:00Z</dcterms:modified>
  <cp:revision>17</cp:revision>
  <dc:subject/>
  <dc:title>No</dc:title>
</cp:coreProperties>
</file>